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0.10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внесении изменения в постановление Правительства </w:t>
        <w:br/>
        <w:t>Кировской области от 29.03.2019 № 122-П</w:t>
      </w:r>
    </w:p>
    <w:p>
      <w:pPr>
        <w:pStyle w:val="Normal"/>
        <w:spacing w:lineRule="exact" w:line="360" w:before="48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29.03.2019 № 122-П «О распределении субсидий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</w:t>
        <w:br/>
        <w:t xml:space="preserve">в случаях, установленных Градостроительным кодексом Российской Федерации, на 2019 год», утвердив распределение субсидий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</w:t>
        <w:br/>
        <w:t>в случаях, установленных Градостроительным кодексом Российской Федерации, на 2019 год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министра строительства Кировской области Бондарчука Р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360"/>
        <w:rPr>
          <w:sz w:val="28"/>
        </w:rPr>
      </w:pPr>
      <w:r>
        <w:rPr>
          <w:sz w:val="28"/>
        </w:rPr>
        <w:t xml:space="preserve">Председатель Правительства </w:t>
        <w:br/>
        <w:t>Кировской области    А.А. Чурин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Машинописное бюро</dc:creator>
  <dc:description/>
  <cp:keywords/>
  <dc:language>en-US</dc:language>
  <cp:lastModifiedBy>422</cp:lastModifiedBy>
  <cp:lastPrinted>2019-08-07T10:25:00Z</cp:lastPrinted>
  <dcterms:modified xsi:type="dcterms:W3CDTF">2019-10-14T13:25:00Z</dcterms:modified>
  <cp:revision>101</cp:revision>
  <dc:subject/>
  <dc:title> </dc:title>
</cp:coreProperties>
</file>